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адресу: </w:t>
      </w: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у способа формирования фонда капитального ремонта многоквартирного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начала голосования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окончания голосов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годовое/внеочередно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, владеющие помещениями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Количество голосов собственников помещений в многоквартирном доме, принявших участие в голосовании на общем собрании, - </w:t>
      </w:r>
      <w:r>
        <w:rPr>
          <w:color w:val="000000"/>
          <w:sz w:val="22"/>
          <w:szCs w:val="22"/>
          <w:u w:val="single"/>
        </w:rPr>
        <w:t>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</w:t>
      </w:r>
    </w:p>
    <w:p>
      <w:pPr>
        <w:pStyle w:val="Normal"/>
        <w:jc w:val="both"/>
        <w:rPr/>
      </w:pPr>
      <w:r>
        <w:rPr>
          <w:i/>
        </w:rPr>
        <w:t xml:space="preserve">** Кроме того в соответствии с пунктом 12 приложения № 1 к Приказу Министерства строительства и жилищно-коммунального хозяйства Российской Федерации от 30.04.2025 № 266/пр «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, осуществляющий государственный жилищный надзор» (далее – Приказ № 266/пр) вводная часть содержательной части протокола общего собрания должна включать данные </w:t>
      </w:r>
      <w:r>
        <w:rPr>
          <w:i/>
          <w:u w:val="single"/>
        </w:rPr>
        <w:t>об инициаторе общего собран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индивидуального предпринимателя: фамилия, имя, отчество (при наличии), место жительства в Российской Федерации, почтовый адрес, адрес электронной почты (при наличии), номер контактного телефона, сайт в информационно-телекоммуникационной сети "Интернет"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ногоквартирным домом осуществляется_______________(наименование организации, осуществляющий управление многоквартирного дома с указанием Ф.И.О. руководителя, контактный телефон,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омент проведения собрания, Председателем совета многоквартирного дома (при наличии), избранным на общем собрании собственников, является собственник кв. №___________________________________(Ф.И.О.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собственников помещений в многоквартирном доме, владеющих жилыми и нежилыми помещениями в многоквартирном доме, - ______________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уют собственники помещений в многоквартирном доме в количестве___________ человек (список прилагается)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6 приложения № 1 к Приказу № 266/пр к протоколу общего собрания прилагаются сведения о лицах, принявших участие в общем собрании, которые содержат: номер принадлежащего ему помещения в многоквартирном доме; для физических лиц: имя и первая буква фамилии, для юридических лиц: полное и (или) сокращенное (при наличии) наименования юридического лица или идентификационный номер налогоплательщика; количество голосов, которым обладает собственник помещения в многоквартир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счетной комиссии из лиц, участвующих в собрании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ыбор способа формирования фонда капитального ремонт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 Утверждение размера ежемесячного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(выбор уполномоченного лица, указанного в настоящем пункте, осуществляется по согласованию с ни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дурные вопросы (</w:t>
      </w:r>
      <w:r>
        <w:rPr>
          <w:sz w:val="22"/>
          <w:szCs w:val="22"/>
        </w:rPr>
        <w:t>Избрание Председателя, секретаря собрания и счетной комиссии из лиц, участвующих в собран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Были предложены следующие кандидатуры для избрания их в качестве председателя и секретаря собрания: Председатель собрания – </w:t>
      </w:r>
      <w:r>
        <w:rPr>
          <w:color w:val="000000"/>
          <w:sz w:val="22"/>
          <w:szCs w:val="22"/>
        </w:rPr>
        <w:t>Ф.И.О. полностью, № квартиры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 полностью, № квартиры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полностью, № квартиры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собрания избран ___________________(Ф.И.О. полностью, № квартиры), секретарем собрания избрана_______________________(Ф.И.О. полностью, № квартиры), членами счетной комиссии избраны_____________________________________________________________(Ф.И.О. полностью, № квартиры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способа формирования фонда капитального ремонта в многоквартирном до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предложено</w:t>
      </w:r>
      <w:r>
        <w:rPr/>
        <w:t xml:space="preserve"> </w:t>
      </w:r>
      <w:r>
        <w:rPr>
          <w:sz w:val="22"/>
          <w:szCs w:val="22"/>
        </w:rPr>
        <w:t>принять решение о формировании фонда капитального ремон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*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, которая утверждена в установленном законом субъекта Российской Федерации порядке и в которую включен многоквартирный дом, в отношении которого решается вопрос о выборе способа формирования его фонда капитального ремонта.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, предусмотренных частью 1 статьи 172 ЖК РФ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обязано направить в адрес регионального оператора копию протокола общего собрания собственников, которым оформлено это решение. В случае, если собственники помещений в многоквартирном доме в срок, установленный частями 5 и 5.1 статьи 170 ЖК РФ, не выбрали способ формирования фонда капитального ремонта или выбранный ими способ не был реализован в установленный частями 5 и 5.1 статьи 170 ЖК РФ срок, и в случаях, предусмотренных частью 7 статьи 189 ЖК РФ, орган местного самоуправления в течение месяца со дня получения от органа государственного жилищного надзора информации, предусмотренной частью 4 статьи 172 ЖК РФ,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, в том числе с использованием систем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-ый вариант                                                                                     2-о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_____________ %                                                             За – _____________ %</w:t>
        <w:tab/>
        <w:tab/>
        <w:t xml:space="preserve">                                            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отив –______________%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 xml:space="preserve">                                   </w:t>
      </w:r>
      <w:r>
        <w:rPr>
          <w:sz w:val="22"/>
          <w:szCs w:val="22"/>
        </w:rPr>
        <w:t>Воздержались – ____________ 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ормировать фонд капитального ремонта на _____________________ путем перечисления взносов на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</w:t>
      </w:r>
      <w:r>
        <w:rPr>
          <w:b/>
          <w:bCs/>
          <w:i/>
          <w:sz w:val="18"/>
          <w:szCs w:val="18"/>
        </w:rPr>
        <w:t>его на специальном счете</w:t>
      </w:r>
      <w:r>
        <w:rPr>
          <w:bCs/>
          <w:i/>
          <w:sz w:val="18"/>
          <w:szCs w:val="18"/>
        </w:rPr>
        <w:t>, решением общего собрания собственников помещений в многоквартирном доме должны быть определены:</w:t>
      </w:r>
      <w:r>
        <w:rPr>
          <w:bCs/>
          <w:i/>
          <w:sz w:val="18"/>
          <w:szCs w:val="18"/>
          <w:u w:val="single"/>
        </w:rPr>
        <w:t xml:space="preserve"> размер ежемесячного взноса</w:t>
      </w:r>
      <w:r>
        <w:rPr>
          <w:bCs/>
          <w:i/>
          <w:sz w:val="18"/>
          <w:szCs w:val="18"/>
        </w:rPr>
        <w:t xml:space="preserve">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>владелец специального счета;</w:t>
      </w:r>
      <w:r>
        <w:rPr/>
        <w:t xml:space="preserve"> </w:t>
      </w:r>
      <w:r>
        <w:rPr>
          <w:bCs/>
          <w:i/>
          <w:sz w:val="18"/>
          <w:szCs w:val="18"/>
          <w:u w:val="single"/>
        </w:rPr>
        <w:t xml:space="preserve">кредитная организация, </w:t>
      </w:r>
      <w:r>
        <w:rPr>
          <w:bCs/>
          <w:i/>
          <w:sz w:val="18"/>
          <w:szCs w:val="18"/>
        </w:rPr>
        <w:t xml:space="preserve">в которой будет открыт специальный сче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Собственникам помещений в многоквартирном доме предложено принять решение о размере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 в соответствии с минимальным размером взноса на капитальный ремонт, установленным нормативным правовым актом Санкт-Петербур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в размере, превышающем минимальный размер взноса на капитальный ремонт, установленный нормативным правовым актом Санкт-Петербурга, - ____ руб. на 1 кв.м. общей площади помещения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*Размер ежемесячного взноса на капитальный ремонт, не должен быть менее чем минимальный размер взноса на капитальный ремонт, установленный нормативным правовым актом Санкт-Петербурга. В случае,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правовым актом Санкт-Петербурга, перечень услуг и (или)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анкт-Петербурга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размер ежемесячного взноса на капитальный ремонт в размере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</w:t>
      </w:r>
      <w:r>
        <w:rPr>
          <w:bCs/>
          <w:sz w:val="22"/>
          <w:szCs w:val="22"/>
        </w:rPr>
        <w:t>: Собственникам помещений в многоквартирном доме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/ЖК/ЖСК/У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егиональный операто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рать владельцем специального сче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  <w:r>
        <w:rPr/>
        <w:t xml:space="preserve"> </w:t>
      </w:r>
      <w:r>
        <w:rPr>
          <w:i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ыбрать кредитной организацией, в которой будет открыт специальный счет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выбранной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_______(Наименование организации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 оказание услуг по представлению платежных документо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ом числе с использованием системы, на уплату взносов на капитальный ремонт на специальный счет</w:t>
      </w:r>
      <w:r>
        <w:rPr>
          <w:sz w:val="24"/>
          <w:szCs w:val="24"/>
        </w:rPr>
        <w:t xml:space="preserve"> ________________________</w:t>
      </w:r>
      <w:r>
        <w:rPr>
          <w:sz w:val="22"/>
          <w:szCs w:val="22"/>
        </w:rPr>
        <w:t>____________</w:t>
      </w:r>
      <w:r>
        <w:rPr/>
        <w:t>(</w:t>
      </w:r>
      <w:r>
        <w:rPr>
          <w:sz w:val="22"/>
          <w:szCs w:val="22"/>
        </w:rPr>
        <w:t>Наименование организации полностью, контактные данные, e-mail)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 ; следующий размер расходов, связанных с представлением таких платежных документов___________________________; следующие условия оплаты этих услуг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 ; следующий размер расходов, связанных с представлением та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ежных документов___________________________; 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(Ф.И.О. полностью, адрес, телефон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направить в адрес регионального оператора оригинал протокола настоящего собрания________________________</w:t>
      </w:r>
      <w:r>
        <w:rPr>
          <w:sz w:val="22"/>
          <w:szCs w:val="22"/>
        </w:rPr>
        <w:t>___________________</w:t>
      </w:r>
      <w:r>
        <w:rPr/>
        <w:t xml:space="preserve"> (</w:t>
      </w:r>
      <w:r>
        <w:rPr>
          <w:sz w:val="22"/>
          <w:szCs w:val="22"/>
        </w:rPr>
        <w:t>Ф.И.О. полностью, контактные данные, e-mail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ыбрать лицом, уполномоченным </w:t>
      </w:r>
      <w:r>
        <w:rPr>
          <w:sz w:val="22"/>
          <w:szCs w:val="22"/>
        </w:rPr>
        <w:t xml:space="preserve"> 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собрания     _______________________________</w:t>
      </w:r>
      <w:bookmarkStart w:id="0" w:name="_Hlk33005227"/>
      <w:r>
        <w:rPr>
          <w:b/>
          <w:bCs/>
          <w:color w:val="000000"/>
          <w:sz w:val="22"/>
          <w:szCs w:val="22"/>
        </w:rPr>
        <w:t xml:space="preserve">(Ф.И.О.) </w:t>
      </w:r>
      <w:bookmarkEnd w:id="0"/>
      <w:r>
        <w:rPr>
          <w:b/>
          <w:bCs/>
          <w:color w:val="000000"/>
          <w:sz w:val="22"/>
          <w:szCs w:val="22"/>
        </w:rPr>
        <w:t>____________ (подпись, дата)</w:t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_______________________________(Ф.И.О.) ____________ 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Члены счетной комиссии _______________________________(Ф.И.О.) ____________ 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 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_______________________________(Ф.И.О.) ____________ 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1 приложения № 1 к Приказу № 266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ициатор собрания 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*Разъяснения при производстве протокола не распеча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ное количество подлинных экземпляров - не менее т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User</dc:creator>
  <dc:description/>
  <cp:keywords/>
  <dc:language>en-US</dc:language>
  <cp:lastModifiedBy>Еремина Мария Николаевна</cp:lastModifiedBy>
  <cp:lastPrinted>2025-01-30T10:52:00Z</cp:lastPrinted>
  <dcterms:modified xsi:type="dcterms:W3CDTF">2025-09-03T12:19:00Z</dcterms:modified>
  <cp:revision>5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