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мене кредитной организ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та и время начала голосования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та и время окончания голосования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годовое/внеочередно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 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очное, заочное, очно-заочное голосова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юридических лиц составляет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кв.м.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, владеющие помещениями общей площадью ____________ кв.м., что составляет ________ %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оличество голосов собственников помещений в многоквартирном доме, принявших участие в голосовании на общем собрании, - </w:t>
      </w:r>
      <w:r>
        <w:rPr>
          <w:color w:val="000000"/>
          <w:sz w:val="22"/>
          <w:szCs w:val="22"/>
          <w:u w:val="single"/>
        </w:rPr>
        <w:t>_______________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ее собрание проводится по инициативе _____________________ (Ф.И.О., наименование организации, наименование муниципального образования и т.п.), который является собственником помещения в многоквартирном доме ____________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</w:rPr>
        <w:t xml:space="preserve">* Согласно статье 45 Жилищного кодекса Российской Федерации (далее – ЖК РФ) общее собрание собственников помещений в многоквартирном доме может быть созвано по инициативе любого из собственников помещений в многоквартирном доме либо по инициативе управляющей организации, осуществляющей управление данным многоквартирным домом </w:t>
      </w:r>
      <w:r>
        <w:rPr>
          <w:i/>
          <w:u w:val="single"/>
        </w:rPr>
        <w:t>по договору управления</w:t>
      </w:r>
      <w:r>
        <w:rPr>
          <w:i/>
        </w:rPr>
        <w:t>. Правление ТСЖ, ЖСК, ЖК, либо председатель правления ТСЖ, ЖСК, ЖК, не являющийся собственником помещения в многоквартирном доме, не могут быть инициаторами общего собрания.</w:t>
      </w:r>
    </w:p>
    <w:p>
      <w:pPr>
        <w:pStyle w:val="Normal"/>
        <w:jc w:val="both"/>
        <w:rPr/>
      </w:pPr>
      <w:r>
        <w:rPr>
          <w:i/>
        </w:rPr>
        <w:t xml:space="preserve">** Кроме того в соответствии с пунктом 12 приложения № 1 к Приказу Министерства строительства и жилищно-коммунального хозяйства Российской Федерации от 30.04.2025 № 266/пр «Об утверждении требований к оформлению протокола общего собрания собственников помещений в многоквартирном доме и Порядка направления подлинников решений и протокола общего собрания собственников помещений в многоквартирном доме в уполномоченный исполнительный орган субъекта Российской Федерации, осуществляющий государственный жилищный надзор» (далее – Приказ № 266/пр) вводная часть содержательной части протокола общего собрания должна включать данные </w:t>
      </w:r>
      <w:r>
        <w:rPr>
          <w:i/>
          <w:u w:val="single"/>
        </w:rPr>
        <w:t>об инициаторе общего собрания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индивидуального предпринимателя: фамилия, имя, отчество (при наличии), место жительства в Российской Федерации, почтовый адрес, адрес электронной почты (при наличии), номер контактного телефона, сайт в информационно-телекоммуникационной сети "Интернет" (при наличии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равление многоквартирным домом осуществляется__________________________(наименование организации, осуществляющей управление многоквартирным домом с указанием Ф.И.О. руководителя, контактный  телефон, адрес e-mail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омент проведения собрания Председателем совета многоквартирного дома (при наличии), избранным на общем собрании собственников, является собственник кв.№___________________________________(Ф.И.О., контактный телефон, e-mail).</w:t>
      </w:r>
    </w:p>
    <w:p>
      <w:pPr>
        <w:pStyle w:val="Normal"/>
        <w:jc w:val="both"/>
        <w:rPr/>
      </w:pPr>
      <w:r>
        <w:rPr>
          <w:bCs/>
          <w:i/>
        </w:rPr>
        <w:t>*На основании части 1 статьи 161.1 ЖК РФ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м хранения протокола определено помещение</w:t>
      </w:r>
      <w:r>
        <w:rPr>
          <w:bCs/>
          <w:sz w:val="22"/>
          <w:szCs w:val="22"/>
          <w:u w:val="single"/>
        </w:rPr>
        <w:t xml:space="preserve">____________ </w:t>
      </w:r>
      <w:r>
        <w:rPr>
          <w:bCs/>
          <w:sz w:val="22"/>
          <w:szCs w:val="22"/>
        </w:rPr>
        <w:t>по адресу</w:t>
      </w:r>
      <w:r>
        <w:rPr>
          <w:bCs/>
          <w:sz w:val="22"/>
          <w:szCs w:val="22"/>
          <w:u w:val="single"/>
        </w:rPr>
        <w:t>________________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количество собственников помещений в многоквартирном доме, владеющих жилыми и нежилыми помещениями в многоквартирном доме, - ______________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 помещений в многоквартирном доме в количестве___________ человек (список прилагается)</w:t>
      </w:r>
    </w:p>
    <w:p>
      <w:pPr>
        <w:pStyle w:val="Normal"/>
        <w:jc w:val="both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В соответствии с пунктом 16 приложения № 1 к Приказу № 266/пр к протоколу общего собрания прилагаются сведения о лицах, принявших участие в общем собрании, которые содержат: номер принадлежащего ему помещения в многоквартирном доме; для физических лиц: имя и первая буква фамилии, для юридических лиц: полное и (или) сокращенное (при наличии) наименования юридического лица или идентификационный номер налогоплательщика; количество голосов, которым обладает собственник помещения в многоквартирном дом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Процедурные вопросы</w:t>
      </w:r>
      <w:r>
        <w:rPr>
          <w:sz w:val="22"/>
          <w:szCs w:val="22"/>
        </w:rPr>
        <w:t>. (Избрание председателя, секретаря собрания и членов счетной комиссии из числа лиц, участвующих в собран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мена кредитной организации, в которой будет открыт специальный сч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торжение договора специального счета владельцем, которого является____________________ в связи с заменой кредитной организ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еречисление денежных средств, находящихся на специальном счете, владельцем которого является ___________________</w:t>
      </w:r>
      <w:r>
        <w:rPr>
          <w:sz w:val="22"/>
          <w:szCs w:val="22"/>
        </w:rPr>
        <w:t>(указать наименование организации - владельца специального счета)</w:t>
      </w:r>
      <w:r>
        <w:rPr>
          <w:b/>
          <w:sz w:val="22"/>
          <w:szCs w:val="22"/>
        </w:rPr>
        <w:t xml:space="preserve"> в ____________________________ </w:t>
      </w:r>
      <w:r>
        <w:rPr>
          <w:sz w:val="22"/>
          <w:szCs w:val="22"/>
        </w:rPr>
        <w:t>(указать кредитную организацию, в которой на момент голосования открыт специальный счет)</w:t>
      </w:r>
      <w:r>
        <w:rPr>
          <w:b/>
          <w:sz w:val="22"/>
          <w:szCs w:val="22"/>
        </w:rPr>
        <w:t xml:space="preserve"> на специальный счет в_______________</w:t>
      </w:r>
      <w:r>
        <w:rPr>
          <w:sz w:val="22"/>
          <w:szCs w:val="22"/>
        </w:rPr>
        <w:t>(указать кредитную организацию, выбранную на данном голосовании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Утверждение размера ежемесячного взноса на капитальный ремон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ыбор лица, уполномоченного представлять интересы собственников помещений в многоквартирном доме при взаимодействии с региональным оператором по вопросам открытия специального счета </w:t>
      </w:r>
      <w:r>
        <w:rPr>
          <w:sz w:val="22"/>
          <w:szCs w:val="22"/>
        </w:rPr>
        <w:t>(для многоквартирных домов, выбравших владельцем специального счета регионального оператор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ыбор лица, уполномоченного направить в адрес регионального оператора оригинал протокола настоящего собрания </w:t>
      </w:r>
      <w:r>
        <w:rPr>
          <w:sz w:val="22"/>
          <w:szCs w:val="22"/>
        </w:rPr>
        <w:t>(для многоквартирных домов, выбравших владельцем специального счета регионального оператора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ыбор лица, уполномоченного довести информацию о результатах общего собрания до собственников помещений в многоквартирном доме путем размещения в месте, доступном для всех собственников помещ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цедурные вопросы: </w:t>
      </w:r>
      <w:r>
        <w:rPr>
          <w:sz w:val="22"/>
          <w:szCs w:val="22"/>
        </w:rPr>
        <w:t>избрание председателя</w:t>
      </w:r>
      <w:r>
        <w:rPr/>
        <w:t xml:space="preserve"> </w:t>
      </w:r>
      <w:r>
        <w:rPr>
          <w:sz w:val="22"/>
          <w:szCs w:val="22"/>
        </w:rPr>
        <w:t>общего собрания, секретаря общего собрания</w:t>
      </w:r>
      <w:r>
        <w:rPr/>
        <w:t xml:space="preserve"> </w:t>
      </w:r>
      <w:r>
        <w:rPr>
          <w:sz w:val="22"/>
          <w:szCs w:val="22"/>
        </w:rPr>
        <w:t>и членов счет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Были предложены следующие кандидатуры для избрания их в качестве председателя, секретаря общего собрания и членов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Ф.И.О. (полностью), № квартиры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Ф.И.О.(полностью), № квартиры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четной комиссии Ф.И.О. (полностью), № квартиры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Председателем собрания избран – (ФИО, № квартиры) __________________, секретарем собрания избран – (ФИО, № квартиры) _______________, членами счетной комиссии избраны – (ФИО, № квартиры) 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мена кредитной орган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изменить кредитную организацию с ___________________________ (указать кредитную организацию, в которой на момент голосования открыт специальный счет) 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3)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4) на усмотрение регионального оператора (для многоквартирных домов, выбравших владельцем специального счета регионального оператор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На основании части 3 статьи 176 ЖК РФ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,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. Специальный счет может быть открыт в российских кредитных организациях, соответствующих требованиям, установленным Правительством Российской Федерации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основании пункта 5 части 4 статьи 170 ЖК РФ 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г. Санкт-Петербург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ыше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2-ой вариант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-ий вариант                                                                                          4-ы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 –______________%                                                                  Против –______________%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 %</w:t>
        <w:tab/>
        <w:tab/>
        <w:tab/>
        <w:tab/>
        <w:t xml:space="preserve">          Воздержались – ____________ %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Изменить кредитную организацию с ________________________ (указать кредитную организацию, в которой на момент голосования открыт специальный счет) на</w:t>
      </w:r>
      <w:r>
        <w:rPr>
          <w:i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>(указать кредитную организацию, выбранную на данном голосовании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. Расторжение договора специального счета владельцем, которого является___________________ в связи с заменой кредит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было предложено расторгнуть договор специального счета, владельцем которого является____________________ (указать наименование организации – владельца специального счета) </w:t>
      </w:r>
      <w:bookmarkStart w:id="0" w:name="_Hlk505765915"/>
      <w:r>
        <w:rPr>
          <w:sz w:val="22"/>
          <w:szCs w:val="22"/>
        </w:rPr>
        <w:t xml:space="preserve">в __________________________ (указать кредитную организацию, в которой на момент голосования открыт специальный счет) </w:t>
      </w:r>
      <w:bookmarkEnd w:id="0"/>
      <w:r>
        <w:rPr>
          <w:sz w:val="22"/>
          <w:szCs w:val="22"/>
        </w:rPr>
        <w:t>в связи с заменой кредитной организации на____________________(указать кредитную организацию, выбранную на данном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Расторгнуть договор специального счета, владельцем которого является</w:t>
      </w:r>
      <w:r>
        <w:rPr>
          <w:sz w:val="24"/>
          <w:szCs w:val="24"/>
        </w:rPr>
        <w:t xml:space="preserve"> ____________________(</w:t>
      </w:r>
      <w:r>
        <w:rPr>
          <w:sz w:val="22"/>
          <w:szCs w:val="22"/>
        </w:rPr>
        <w:t>указать наименование организации - владельца специального счета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 в ______________________(указать кредитную организацию, в которой на момент голосования открыт специальный счет) в связи с заменой кредитной организации на______________________ (указать кредитную организацию, выбранную на данном  голосовании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/>
        <w:t xml:space="preserve"> </w:t>
      </w:r>
      <w:r>
        <w:rPr>
          <w:b/>
          <w:sz w:val="22"/>
          <w:szCs w:val="22"/>
        </w:rPr>
        <w:t xml:space="preserve">Перечисление денежных средств, находящихся на специальном счете, владельцем которого является </w:t>
      </w:r>
      <w:r>
        <w:rPr>
          <w:i/>
          <w:sz w:val="22"/>
          <w:szCs w:val="22"/>
        </w:rPr>
        <w:t xml:space="preserve">_______________ </w:t>
      </w:r>
      <w:r>
        <w:rPr>
          <w:sz w:val="22"/>
          <w:szCs w:val="22"/>
        </w:rPr>
        <w:t>(указать наименование организации - владельца специального счета)</w:t>
      </w:r>
      <w:r>
        <w:rPr>
          <w:b/>
          <w:sz w:val="22"/>
          <w:szCs w:val="22"/>
        </w:rPr>
        <w:t xml:space="preserve"> в _______________(</w:t>
      </w:r>
      <w:r>
        <w:rPr>
          <w:sz w:val="22"/>
          <w:szCs w:val="22"/>
        </w:rPr>
        <w:t>указать кредитную организацию, в которой на момент голосования открыт специальный счет</w:t>
      </w:r>
      <w:r>
        <w:rPr>
          <w:b/>
          <w:sz w:val="22"/>
          <w:szCs w:val="22"/>
        </w:rPr>
        <w:t>) на специальный счет в__________</w:t>
      </w:r>
      <w:r>
        <w:rPr>
          <w:sz w:val="22"/>
          <w:szCs w:val="22"/>
        </w:rPr>
        <w:t>(указать кредитну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рганизацию, выбранную на данном голосовании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было предложено проголосовать за перечисление денежных средств, находящихся на специальном счете в ___________________</w:t>
      </w:r>
      <w:r>
        <w:rPr/>
        <w:t>(</w:t>
      </w:r>
      <w:r>
        <w:rPr>
          <w:sz w:val="22"/>
          <w:szCs w:val="22"/>
        </w:rPr>
        <w:t>указать кредитную организацию, в которой на момент голосования открыт специальный счет), владельцем которого является_________________________ (указать наименование организации - владельца специального счета) на специальный счет в ___________________(указать кредитную организацию, выбранную на данном голосова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Обязать владельца специального счета______________________________ (указать наименование организации - владельца специального счета) перечислить денежные средства, находящиеся на специальном счете в __________________ (указать кредитную организацию, в которой на момент голосования открыт специальный счет) на специальный счет в_________________ (указать кредитную организацию, выбранную на данном голосовании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тверждение размера ежемесячного взноса на капитальный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бственникам предложено утвердить размер ежемесячного взноса на капитальный ремон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1) </w:t>
      </w:r>
      <w:r>
        <w:rPr>
          <w:sz w:val="22"/>
          <w:szCs w:val="22"/>
        </w:rPr>
        <w:t>в соответствии с минимальным размером взноса на капитальный ремонт, установленным нормативным правовым актом Санкт-Петербур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) </w:t>
      </w:r>
      <w:r>
        <w:rPr>
          <w:bCs/>
          <w:sz w:val="22"/>
          <w:szCs w:val="22"/>
        </w:rPr>
        <w:t>в размере _______руб., превышающем минимальный размер взноса на капитальный ремонт, установленный нормативным правовым актом Санкт-Петербург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Частью 1 статьи 169 ЖК РФ закрепляется обязанность собственников помещений в многоквартирном доме уплачивать ежемесячные взносы на капитальный ремонт общего имущества в многоквартирном доме. На основании части 3 статьи 166 ЖК РФ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общего имущества в многоквартирном доме.</w:t>
      </w:r>
    </w:p>
    <w:p>
      <w:pPr>
        <w:pStyle w:val="Normal"/>
        <w:jc w:val="both"/>
        <w:rPr/>
      </w:pPr>
      <w:r>
        <w:rPr>
          <w:i/>
        </w:rPr>
        <w:t>В соответствии с пунктом 1.1-1 части 2 статьи 44 ЖК РФ решение о размере взноса на капитальный ремонт в части превышения его размера над установленным минимальным размером взноса на капитальный ремонт принимается большинством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2-ой вариант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становить ежемесячный взнос на капитальный ремонт в размере 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6. Выбор лица, уполномоченного представлять интересы собственников помещений в многоквартирном доме при взаимодействии с региональным оператором по вопросам открытия специального счета </w:t>
      </w:r>
      <w:r>
        <w:rPr>
          <w:bCs/>
          <w:sz w:val="22"/>
          <w:szCs w:val="22"/>
        </w:rPr>
        <w:t>(для многоквартирных домов, выбравших владельцем специального счета регионального оператор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ПРЕДЛОЖЕНО: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представлять интересы собственников помещений в МКД при взаимодействии с региональным оператором по вопросам открытия специального счета, из числа следующих ли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едседатель Совета многоквартирного дома/ Председатель ТСЖ (ЖК, ЖСК), Руководитель управляющей компании</w:t>
      </w:r>
      <w:r>
        <w:rPr/>
        <w:t xml:space="preserve"> </w:t>
      </w:r>
      <w:r>
        <w:rPr>
          <w:sz w:val="22"/>
          <w:szCs w:val="22"/>
        </w:rPr>
        <w:t xml:space="preserve">_______________________________ </w:t>
      </w:r>
      <w:r>
        <w:rPr>
          <w:i/>
          <w:sz w:val="22"/>
          <w:szCs w:val="22"/>
        </w:rPr>
        <w:t>(должность, Ф.И.О., адрес, телефо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ое лицо_______________________________ </w:t>
      </w:r>
      <w:r>
        <w:rPr>
          <w:i/>
          <w:sz w:val="22"/>
          <w:szCs w:val="22"/>
        </w:rPr>
        <w:t>(Ф.И.О., адрес, телефон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ГОЛОСОВ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За – _____________ %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 –______________%                                                              Против –______________%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оздержались – ____________ %</w:t>
        <w:tab/>
        <w:tab/>
        <w:tab/>
        <w:tab/>
        <w:t xml:space="preserve">      Воздержались – ____________ %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Избрать лицом, уполномоченным представлять интересы собственников помещений в МКД при взаимодействии с региональным оператором по вопросам открытия специального счета </w:t>
      </w:r>
      <w:r>
        <w:rPr>
          <w:i/>
          <w:sz w:val="22"/>
          <w:szCs w:val="22"/>
        </w:rPr>
        <w:t>(Ф.И.О., контактные данные, e-mail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настоящего собрания</w:t>
      </w:r>
      <w:r>
        <w:rPr>
          <w:bCs/>
          <w:sz w:val="22"/>
          <w:szCs w:val="22"/>
        </w:rPr>
        <w:t xml:space="preserve"> (для многоквартирных домов, выбравших владельцем специального счета регионального оператора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едседатель Совета многоквартирного дома/ Председатель ТСЖ (ЖК, ЖСК)/руководитель управляющей компании _____________________________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Иное лицо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править в адрес регионального оператора оригинал протокола настоящего собрания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ыбор лица, уполномоченного довести информацию о результатах общего собрания до собственников помещений в многоквартирном доме путем размещения в месте, доступном для всех собственников помещ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Выбрать лицом, уполномоченным   довести информацию о результатах общего собрания до собственников помещений путем размещения копии протокола в месте, доступном для всех собственни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мещений в данном доме (на 1 этаже многоквартирного дома, на доске для объявлений), 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стоящий протокол составлен в _____ подлинных экземплярах**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седатель собрания     </w:t>
      </w:r>
      <w:r>
        <w:rPr>
          <w:bCs/>
          <w:i/>
          <w:color w:val="000000"/>
          <w:sz w:val="22"/>
          <w:szCs w:val="22"/>
        </w:rPr>
        <w:t>_______________________________</w:t>
      </w:r>
      <w:bookmarkStart w:id="1" w:name="_Hlk33005227"/>
      <w:r>
        <w:rPr>
          <w:bCs/>
          <w:i/>
          <w:color w:val="000000"/>
          <w:sz w:val="22"/>
          <w:szCs w:val="22"/>
        </w:rPr>
        <w:t xml:space="preserve">(Ф.И.О.) </w:t>
      </w:r>
      <w:bookmarkEnd w:id="1"/>
      <w:r>
        <w:rPr>
          <w:bCs/>
          <w:i/>
          <w:color w:val="000000"/>
          <w:sz w:val="22"/>
          <w:szCs w:val="22"/>
        </w:rPr>
        <w:t>____________(подпись, дата)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ены счетной комиссии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 (пункт 21 приложения № 1 к Приказу № 266/пр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ициатор собрания </w:t>
      </w:r>
      <w:r>
        <w:rPr>
          <w:bCs/>
          <w:i/>
          <w:sz w:val="22"/>
          <w:szCs w:val="22"/>
        </w:rPr>
        <w:t>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*Разъяснения при производстве протокола не распечаты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**Рекомендованное количество подлинных экземпляров - не менее тре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3:00Z</dcterms:created>
  <dc:creator>User</dc:creator>
  <dc:description/>
  <cp:keywords/>
  <dc:language>en-US</dc:language>
  <cp:lastModifiedBy>Еремина Мария Николаевна</cp:lastModifiedBy>
  <cp:lastPrinted>2025-01-30T11:58:00Z</cp:lastPrinted>
  <dcterms:modified xsi:type="dcterms:W3CDTF">2025-09-03T12:20:00Z</dcterms:modified>
  <cp:revision>59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