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9"/>
        <w:gridCol w:w="1998"/>
        <w:gridCol w:w="153"/>
        <w:gridCol w:w="130"/>
        <w:gridCol w:w="142"/>
        <w:gridCol w:w="284"/>
        <w:gridCol w:w="283"/>
        <w:gridCol w:w="567"/>
        <w:gridCol w:w="93"/>
        <w:gridCol w:w="472"/>
        <w:gridCol w:w="351"/>
        <w:gridCol w:w="4045"/>
      </w:tblGrid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i/>
              </w:rPr>
              <w:t> </w:t>
            </w:r>
            <w:r>
              <w:rPr>
                <w:rFonts w:cs="Times New Roman"/>
                <w:b/>
                <w:bCs/>
              </w:rPr>
              <w:t>Акт на огнезащиту древесины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jc w:val="righ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«___»___________20___г.</w:t>
            </w:r>
          </w:p>
        </w:tc>
      </w:tr>
      <w:tr>
        <w:trPr/>
        <w:tc>
          <w:tcPr>
            <w:tcW w:w="5243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ind w:right="-10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ы, нижеподписавшиеся, от лица «Подрядчика»</w:t>
            </w:r>
          </w:p>
        </w:tc>
        <w:tc>
          <w:tcPr>
            <w:tcW w:w="4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243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 одной стороны, представитель «Заказчика»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 xml:space="preserve">с другой стороны, составили настоящий Акт о том, что огнезащитные работы по договору 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________</w:t>
            </w: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Times New Roman"/>
              </w:rPr>
              <w:t>от______________</w:t>
            </w: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Times New Roman"/>
              </w:rPr>
              <w:t>выполнены Подрядчиком в объеме ____________________</w:t>
            </w:r>
          </w:p>
        </w:tc>
      </w:tr>
      <w:tr>
        <w:trPr/>
        <w:tc>
          <w:tcPr>
            <w:tcW w:w="3828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ind w:right="-16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. Наименование объекта, адрес:</w:t>
            </w:r>
          </w:p>
        </w:tc>
        <w:tc>
          <w:tcPr>
            <w:tcW w:w="5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. Сроки проведения огнезащитных работ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</w:tr>
      <w:tr>
        <w:trPr/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 Сведения о выполненных работах: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 </w:t>
            </w:r>
          </w:p>
        </w:tc>
      </w:tr>
      <w:tr>
        <w:trPr/>
        <w:tc>
          <w:tcPr>
            <w:tcW w:w="5594" w:type="dxa"/>
            <w:gridSpan w:val="12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1. Месторасположение защищаемых конструкций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Times New Roman"/>
                <w:bCs/>
              </w:rPr>
              <w:t>3.2. </w:t>
            </w:r>
            <w:r>
              <w:rPr>
                <w:rFonts w:cs="Times New Roman"/>
              </w:rPr>
              <w:t>Вид</w:t>
            </w:r>
          </w:p>
        </w:tc>
        <w:tc>
          <w:tcPr>
            <w:tcW w:w="85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Times New Roman"/>
              </w:rPr>
              <w:t>3.3. Подготовка поверхности</w:t>
            </w:r>
          </w:p>
        </w:tc>
        <w:tc>
          <w:tcPr>
            <w:tcW w:w="6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4.</w:t>
            </w:r>
          </w:p>
        </w:tc>
        <w:tc>
          <w:tcPr>
            <w:tcW w:w="89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5. Огнезащитное средство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6. Способ нанесения, расход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/>
                <w:b/>
                <w:bCs/>
                <w:i/>
                <w:iCs/>
                <w:vertAlign w:val="superscript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7. Объем выполненных работ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cs="Times New Roman"/>
                <w:b/>
                <w:bCs/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71" w:type="dxa"/>
            <w:gridSpan w:val="10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8. Проверка качества выполненных работ</w:t>
            </w:r>
          </w:p>
        </w:tc>
        <w:tc>
          <w:tcPr>
            <w:tcW w:w="4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 </w:t>
            </w:r>
          </w:p>
        </w:tc>
      </w:tr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9. Срок действия огнезащиты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10. Гарантийный срок</w:t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астоящий акт составлен в двух экземплярах и служит основанием, в соответствии с условиями договора, для проведения взаимных расчетов за выполнение работы.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 Заказчика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 Подрядчика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7:00Z</dcterms:created>
  <dc:creator>IRINA</dc:creator>
  <dc:description/>
  <cp:keywords/>
  <dc:language>en-US</dc:language>
  <cp:lastModifiedBy>Кузнецов Игорь Геннадьевич</cp:lastModifiedBy>
  <dcterms:modified xsi:type="dcterms:W3CDTF">2021-11-12T08:17:00Z</dcterms:modified>
  <cp:revision>2</cp:revision>
  <dc:subject/>
  <dc:title>ПРИМЕР ОФОРМЛЕНИЯ АКТА НА ОГНЕЗАЩИТУ ДРЕВЕСИНЫ</dc:title>
</cp:coreProperties>
</file>