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адресу: </w:t>
      </w:r>
      <w:r>
        <w:rPr>
          <w:b/>
          <w:color w:val="000000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способа формирования фонда капитального ремонта многоквартирного дом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(о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прекращении формирования фонда капитального ремонта на специальном счете и формировании фонд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капитального ремонта на счете регионального оператора</w:t>
      </w:r>
      <w:r>
        <w:rPr>
          <w:rFonts w:cs="Times New Roman" w:ascii="Times New Roman" w:hAnsi="Times New Roman"/>
          <w:b/>
          <w:bCs/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Санкт-Петербург</w:t>
        <w:tab/>
        <w:tab/>
        <w:tab/>
        <w:tab/>
        <w:tab/>
        <w:t xml:space="preserve">       </w:t>
        <w:tab/>
        <w:tab/>
        <w:t xml:space="preserve">                   _____________20__ год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есто проведения собрания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роведения собрания 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18"/>
          <w:szCs w:val="18"/>
        </w:rPr>
        <w:t>(для собрания в форме заочного голосования указывается период проведения голосования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ид общего собрания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18"/>
          <w:szCs w:val="18"/>
        </w:rPr>
        <w:t>(годовое/внеочередно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Форма проведения общего собрания 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очное, заочное, очно-заочное голосование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, находящихся в собственности            физических и юридических лиц составляет________кв.м., в том числе: жилая площадь _________кв.м., нежилая       площадь_______________кв.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т собственники помещений общей площадью ____________ кв.м., что составляет ________  %        от площади жилых и нежилых помещений в многоквартирном доме. Кворум имеется. Собрание правомочн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ее собрание проводится по инициативе _____________________ (Ф.И.О., наименование организации,   наименование муниципального образования и т.п.), который является собственником помещения                           в многоквартирном доме __________________ (наименование помещения, площадь, этаж и при необходимости др. признаки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правление многоквартирным домом осуществляется__________________________(наименование организации, осуществляющей управление многоквартирным домом с указанием Ф.И.О. руководителя, контактный              телефон, адрес e-mail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момент проведения собрания Председателем совета многоквартирного дома, избранным на общем собрании собственников, является собственник кв.№___________________________________(Ф.И.О., контактный          телефон, e-mail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*На основании части 1 статьи 161.1 Жилищного кодекса Российской Федерации (далее – ЖК РФ) в случае, если в многоквартирном доме  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 На основании пункта 3 части 5 статьи 161.1 ЖК РФ совет многоквартирного дома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м хранения протокола определено помещение____________ по адресу________________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ИСУТСТВУЮЩИЕ ЛИЦА:</w:t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>*Если лиц, присутствующих на общем собрании, менее 15, сведения о присутствующих указываются далее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68"/>
        <w:gridCol w:w="1303"/>
        <w:gridCol w:w="1482"/>
        <w:gridCol w:w="1648"/>
        <w:gridCol w:w="1438"/>
        <w:gridCol w:w="1327"/>
        <w:gridCol w:w="137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.И.О. собственника или его представи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оме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личество голо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и реквизиты документа, удостоверяющего полномочия представителя собственника (при наличи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и ОГРН (для юридического лиц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Если на общем собрании присутствует более 15 лиц, оформляется приложение к протоколу и указывается следующий текст: Список присутствующих на общем собрании прилагается, приложение № ____ к протокол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ГЛАШЕННЫЕ ЛИЦА:   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*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для физического лица указываются: Ф.И.О. полностью, № помещения, наименовании и реквизиты документа,               удостоверяющего полномочия представителя собственника помещений в МКД (в случае участия в общем собрании), цель участия в данном собрании, подпись);   </w:t>
      </w:r>
    </w:p>
    <w:p>
      <w:pPr>
        <w:pStyle w:val="Normal"/>
        <w:jc w:val="both"/>
        <w:rPr/>
      </w:pPr>
      <w:r>
        <w:rPr>
          <w:i/>
          <w:iCs/>
        </w:rPr>
        <w:t>*Для юридического лица указываются: полное наименование, ОГРН, Ф.И.О. представителя юридического лица,             наименование и реквизиты документа, удостоверяющего полномочия представителя юридического лица, цель участия         в данном собрании, подпись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вестка дня общего собрания собственников помещений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>1.Процедурные вопросы</w:t>
      </w:r>
      <w:r>
        <w:rPr>
          <w:sz w:val="22"/>
          <w:szCs w:val="22"/>
        </w:rPr>
        <w:t>. (Избрание председателя, секретаря собрания и членов счетной комиссии из лиц, участвующих в собрании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Изменение способа формирования фонда капитального ремо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>Выбор лица, уполномоченного направить в адрес регионального оператора оригинал протокола      настоящего собра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Выбор лица, уполномоченного собственниками помещений в многоквартирном доме довести               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оцедурные вопросы: </w:t>
      </w:r>
      <w:r>
        <w:rPr>
          <w:sz w:val="22"/>
          <w:szCs w:val="22"/>
        </w:rPr>
        <w:t>избрание председателя</w:t>
      </w:r>
      <w:r>
        <w:rPr/>
        <w:t xml:space="preserve"> </w:t>
      </w:r>
      <w:r>
        <w:rPr>
          <w:sz w:val="22"/>
          <w:szCs w:val="22"/>
        </w:rPr>
        <w:t>общего собрания, секретаря общего собрания</w:t>
      </w:r>
      <w:r>
        <w:rPr/>
        <w:t xml:space="preserve"> </w:t>
      </w:r>
      <w:r>
        <w:rPr>
          <w:sz w:val="22"/>
          <w:szCs w:val="22"/>
        </w:rPr>
        <w:t>и членов     счетной комисс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Были предложены следующие кандидатуры для избрания их в качестве председателя,         секретаря общего собрания и членов счетн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 Ф.И.О. (полностью), № квартиры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Ф.И.О.(полностью), № квартиры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счетной комиссии Ф.И.О. (полностью), № квартиры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sectPr>
          <w:footerReference w:type="default" r:id="rId2"/>
          <w:type w:val="nextPage"/>
          <w:pgSz w:w="11906" w:h="16838"/>
          <w:pgMar w:left="680" w:right="510" w:gutter="0" w:header="0" w:top="454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</w:t>
        <w:tab/>
        <w:tab/>
        <w:tab/>
        <w:tab/>
        <w:tab/>
        <w:t xml:space="preserve">                         Секрета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  <w:t>За – _____________ %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 ___________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  <w:tab/>
        <w:tab/>
        <w:tab/>
        <w:tab/>
        <w:t>Воздержались – _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счетн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_____________ 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 – ___________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  <w:sz w:val="22"/>
          <w:szCs w:val="22"/>
        </w:rPr>
        <w:t>Председателем собрания избран – (ФИО, № квартиры) __________________, секретарем собрания    избран – (ФИО, № квартиры) _______________, членами счетной комиссии избраны – (ФИО, № квартиры) ________________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зменение способа формирования фонда капитального ремонта в многоквартирном дом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</w:t>
      </w:r>
      <w:r>
        <w:rPr/>
        <w:t xml:space="preserve"> </w:t>
      </w:r>
      <w:r>
        <w:rPr>
          <w:sz w:val="22"/>
          <w:szCs w:val="22"/>
        </w:rPr>
        <w:t>принять решение         о прекращении формирования фонда капитального ремонта</w:t>
      </w:r>
      <w:r>
        <w:rPr/>
        <w:t xml:space="preserve"> </w:t>
      </w:r>
      <w:r>
        <w:rPr>
          <w:sz w:val="22"/>
          <w:szCs w:val="22"/>
        </w:rPr>
        <w:t>на специальном счете и формировании фонда         капитального ремонта на счете регионального оператор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*На основании части 6 статьи 173 ЖК РФ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. В течении 5 дней после вступления в силу указанного решения в соответствии с частью 6 статьи 173 ЖК РФ, владелец специального счета перечисляет средства фонда капитального ремонта на счет регионального оператор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Если на проведение капитального ремонта общего имущества в многоквартирном доме предоставлен и не возвращен     кредит, заем или имеется подлежащая погашению за счет фонда капитального ремонта задолженность по оплате       оказанных услуг и (или) выполненных работ по капитальному ремонту общего имущества в многоквартирном доме,       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Прекратить формирование фонда капитального ремонта на специальном счете. Формировать фонд капитального ремонта на счете регионального оператора с перечислением денежных средств со специального счета на счет регионального оператор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Выбор лица, уполномоченного направить в адрес регионального оператора оригинал протокола    настоящего собран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     уполномоченное направить в адрес регионального оператора оригинал протокола настоящего собрания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председатель Совета многоквартирного дома/ Председатель ТСЖ (ЖК, ЖСК), Руководитель управляющей компании; 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(</w:t>
      </w:r>
      <w:r>
        <w:rPr>
          <w:color w:val="000000"/>
          <w:sz w:val="22"/>
          <w:szCs w:val="22"/>
        </w:rPr>
        <w:t xml:space="preserve"> Ф.И.О., контактный телефон, адрес e-mail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направить в адрес регионального оператора оригинал протокола настоящего собрания_______________________(</w:t>
      </w:r>
      <w:r>
        <w:rPr>
          <w:color w:val="000000"/>
          <w:sz w:val="22"/>
          <w:szCs w:val="22"/>
        </w:rPr>
        <w:t xml:space="preserve"> Ф.И.О., контактный телефон, адрес e-mail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ыбор лица, уполномоченного собственниками помещений в многоквартирном доме довести              информацию о результатах общего собрания до собственников помещений путем размещения в месте,   доступном для всех собственников помещений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     уполномоченное довести информацию о результатах общего собрания до собственников помещений путем    размещения копии протокола на 1 этаже многоквартирного дома на доске для объявлений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едседатель Совета многоквартирного дома;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.</w:t>
      </w:r>
    </w:p>
    <w:p>
      <w:pPr>
        <w:pStyle w:val="Normal"/>
        <w:jc w:val="both"/>
        <w:rPr/>
      </w:pPr>
      <w:r>
        <w:rPr>
          <w:i/>
        </w:rPr>
        <w:t>*На основании части 3 статьи 46 ЖК РФ</w:t>
      </w:r>
      <w:r>
        <w:rPr/>
        <w:t xml:space="preserve"> </w:t>
      </w:r>
      <w:r>
        <w:rPr>
          <w:i/>
        </w:rPr>
        <w:t>решения, принятые общим собранием собственников помещений                           в многоквартирном доме, а также итоги голосования доводятся до сведения собственников помещений в данном доме    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      и доступном для всех собственников помещений в данном доме, не позднее чем через десять дней со дня принятия этих     ре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  довести информацию о результатах общего собрания                   до собственников помещений путем размещения копии протокола в месте, доступном для всех собственников помещений в данном доме (на 1 этаже многоквартирного дома, на доске для объявлений), 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/>
        <w:shd w:fill="FFFFFF" w:val="clear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Настоящий протокол составлен в _____ подлинных экземплярах**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едседатель собрания     </w:t>
      </w:r>
      <w:r>
        <w:rPr>
          <w:bCs/>
          <w:i/>
          <w:color w:val="000000"/>
          <w:sz w:val="22"/>
          <w:szCs w:val="22"/>
        </w:rPr>
        <w:t>_______________________________</w:t>
      </w:r>
      <w:bookmarkStart w:id="0" w:name="_Hlk33005227"/>
      <w:r>
        <w:rPr>
          <w:bCs/>
          <w:i/>
          <w:color w:val="000000"/>
          <w:sz w:val="22"/>
          <w:szCs w:val="22"/>
        </w:rPr>
        <w:t xml:space="preserve">(Ф.И.О.) </w:t>
      </w:r>
      <w:bookmarkEnd w:id="0"/>
      <w:r>
        <w:rPr>
          <w:bCs/>
          <w:i/>
          <w:color w:val="000000"/>
          <w:sz w:val="22"/>
          <w:szCs w:val="22"/>
        </w:rPr>
        <w:t>____________(подпись, дата)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ретарь собрания </w:t>
        <w:tab/>
        <w:t xml:space="preserve">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лены счетной комиссии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, если вопрос об избрании лица, председательствующем на общем собрании, а также лиц, осуществляющих подсчет голосов, включен в повестку дня общего собрания и принято решение об исключении предложенных кандидатур,              реквизиты подписи протокола общего собрания содержат сведения о фамилии, инициалах инициатора проведенного общего собрания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ициатор собрания </w:t>
      </w:r>
      <w:r>
        <w:rPr>
          <w:bCs/>
          <w:i/>
          <w:sz w:val="22"/>
          <w:szCs w:val="22"/>
        </w:rPr>
        <w:t>_____________________________(Ф.И.О.) _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Разъяснения, при производстве протокола не распечатыв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Рекомендованное количество подлинных экземпляров - не менее трех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</w:t>
      </w:r>
    </w:p>
    <w:sectPr>
      <w:type w:val="continuous"/>
      <w:pgSz w:w="11906" w:h="16838"/>
      <w:pgMar w:left="680" w:right="510" w:gutter="0" w:header="0" w:top="454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4:00Z</dcterms:created>
  <dc:creator>User</dc:creator>
  <dc:description/>
  <cp:keywords/>
  <dc:language>en-US</dc:language>
  <cp:lastModifiedBy>Сорокина Наталья Юрьевна</cp:lastModifiedBy>
  <cp:lastPrinted>2015-10-21T09:49:00Z</cp:lastPrinted>
  <dcterms:modified xsi:type="dcterms:W3CDTF">2021-04-12T06:22:00Z</dcterms:modified>
  <cp:revision>20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