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у способа формирования фонда капитального ремонта многоквартирного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собрания 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годовое/внеочередно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очное, заочное, очно-заочное голосова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, в том числе: жилая площадь _________кв.м., нежилая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ногоквартирным домом осуществляется_______________(наименование организации, осуществляющий управление многоквартирного дома с указанием Ф.И.О. руководителя, контактный телефон,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момент проведения собрания, Председателем совета многоквартирного дома, избранным на общем собрании собственников, является собственник кв.№___________________________________(Ф.И.О.,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илищного кодекса Российской Федерации (далее – ЖК РФ)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СУТСТВУЮЩИЕ ЛИЦА: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*Если лиц, присутствующих на общем собрании, менее 15, сведения о присутствующих указываются дале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8"/>
        <w:gridCol w:w="1303"/>
        <w:gridCol w:w="1482"/>
        <w:gridCol w:w="1648"/>
        <w:gridCol w:w="1438"/>
        <w:gridCol w:w="1327"/>
        <w:gridCol w:w="137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И.О. собственника или его представ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ом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ичество голо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и реквизиты документа, удостоверяющего полномочия представителя собственника (при налич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и ОГРН (для юридического лиц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Если на общем собрании присутствует более 15 лиц, оформляется приложение к протоколу и указывается следующий текст: Список присутствующих на общем собрании прилагается, приложение № ____ к протоко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ГЛАШЕННЫЕ ЛИЦА: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*                             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для физического лица указываются: Ф.И.О. полностью, № помещения, наименовании и реквизиты документа, удостоверяющего полномочия представителя собственника помещений в МКД (в случае участия в общем собрании), цель участия в данном собрании, подпись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Для юридического лица указываются: полное наименование, ОГРН, Ф.И.О. представителя юридического лица, наименование и реквизиты документа, удостоверяющего полномочия представителя юридического лица, цель участия в данном собрании, подпись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Процедурные вопросы</w:t>
      </w:r>
      <w:r>
        <w:rPr>
          <w:sz w:val="22"/>
          <w:szCs w:val="22"/>
        </w:rPr>
        <w:t>. (Избрание Председателя, секретаря собрания и счетной комиссии из лиц участвующих в собрании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Выбор способа формирования фонда капитального ремонт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Утверждение размера ежемесячного 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Выбор владельца специального сч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5.Выбор кредитной организации, в которой будет открыт специальный сч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(выбор уполномоченного лица, указанного в настоящем пункте, осуществляется по согласованию с ним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пределение порядка представления платежных документов и размера расходов, связанных с предоставлением платежных документов, определение условий оплаты эти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цедурные вопросы (</w:t>
      </w:r>
      <w:r>
        <w:rPr>
          <w:sz w:val="22"/>
          <w:szCs w:val="22"/>
        </w:rPr>
        <w:t>Избрание Председателя, секретаря собрания и счетной комиссии из лиц участвующих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Были предложены следующие кандидатуры для избрания их в качестве председателя и секретаря собрания: Председатель собрания – </w:t>
      </w:r>
      <w:r>
        <w:rPr>
          <w:color w:val="000000"/>
          <w:sz w:val="22"/>
          <w:szCs w:val="22"/>
        </w:rPr>
        <w:t>Ф.И.О. полностью, № квартиры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 полностью, № квартиры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Ф.И.О. полностью, № квартиры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собрания избран ___________________(Ф.И.О. полностью, № квартиры), секретарем собрания избрана_______________________(Ф.И.О. полностью, № квартиры), членами счетной комиссии избраны_____________________________________________________________(Ф.И.О. полностью, № квартиры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ор способа формирования фонда капитального ремонта в многоквартирном до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предложено</w:t>
      </w:r>
      <w:r>
        <w:rPr/>
        <w:t xml:space="preserve"> </w:t>
      </w:r>
      <w:r>
        <w:rPr>
          <w:sz w:val="22"/>
          <w:szCs w:val="22"/>
        </w:rPr>
        <w:t>принять решение о формировании фонда капитального ремон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i/>
          <w:i/>
        </w:rPr>
      </w:pPr>
      <w:r>
        <w:rPr>
          <w:sz w:val="22"/>
          <w:szCs w:val="22"/>
        </w:rPr>
        <w:t>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, которая утверждена в установленном законом субъекта Российской Федерации порядке и в которую включен многоквартирный дом, в отношении которого решается вопрос о выборе способа формирования его фонда капитального ремонта.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, если более ранний срок не установлен решением общего собрания собственников помещений в многоквартирном доме. Решение о формировании фонда капитального ремонта на специальном счете, за исключением случая, если владельцем специального счета является региональный оператор,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, предусмотренных частью 1 статьи 172 ЖК РФ. В целях реализации решения о формировании фонда капитального ремонта на специальном счете, открытом на имя регионального оператора, лицо, инициировавшее проведение соответствующего общего собрания, обязано направить в адрес регионального оператора копию протокола общего собрания собственников, которым оформлено это решение. В случае, если собственники помещений в многоквартирном доме в срок, установленный частями 5 и 5.1 статьи 170 ЖК РФ, не выбрали способ формирования фонда капитального ремонта или выбранный ими способ не был реализован в установленный частями 5 и 5.1 статьи 170 ЖК РФ срок, и в случаях, предусмотренных частью 7 статьи 189 ЖК РФ, орган местного самоуправления в течение месяца со дня получения от органа государственного жилищного надзора информации, предусмотренной частью 4 статьи 172 ЖК РФ,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, в том числе с использованием системы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вариант                                                                                     2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_____________ %                                                             За – _____________ %</w:t>
        <w:tab/>
        <w:tab/>
        <w:t xml:space="preserve">                                             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отив –______________%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 xml:space="preserve">                                   </w:t>
      </w:r>
      <w:r>
        <w:rPr>
          <w:sz w:val="22"/>
          <w:szCs w:val="22"/>
        </w:rPr>
        <w:t>Воздержались – ____________ 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ормировать фонд капитального ремонта на _____________________ путем перечисления взносов на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</w:t>
      </w:r>
      <w:r>
        <w:rPr>
          <w:b/>
          <w:bCs/>
          <w:i/>
          <w:sz w:val="18"/>
          <w:szCs w:val="18"/>
        </w:rPr>
        <w:t>его на специальном счете</w:t>
      </w:r>
      <w:r>
        <w:rPr>
          <w:bCs/>
          <w:i/>
          <w:sz w:val="18"/>
          <w:szCs w:val="18"/>
        </w:rPr>
        <w:t>, решением общего собрания собственников помещений в многоквартирном доме должны быть определены:</w:t>
      </w:r>
      <w:r>
        <w:rPr>
          <w:bCs/>
          <w:i/>
          <w:sz w:val="18"/>
          <w:szCs w:val="18"/>
          <w:u w:val="single"/>
        </w:rPr>
        <w:t xml:space="preserve"> размер ежемесячного взноса</w:t>
      </w:r>
      <w:r>
        <w:rPr>
          <w:bCs/>
          <w:i/>
          <w:sz w:val="18"/>
          <w:szCs w:val="18"/>
        </w:rPr>
        <w:t xml:space="preserve">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  <w:r>
        <w:rPr/>
        <w:t xml:space="preserve"> </w:t>
      </w:r>
      <w:r>
        <w:rPr>
          <w:bCs/>
          <w:i/>
          <w:sz w:val="18"/>
          <w:szCs w:val="18"/>
          <w:u w:val="single"/>
        </w:rPr>
        <w:t>владелец специального счета;</w:t>
      </w:r>
      <w:r>
        <w:rPr/>
        <w:t xml:space="preserve"> </w:t>
      </w:r>
      <w:r>
        <w:rPr>
          <w:bCs/>
          <w:i/>
          <w:sz w:val="18"/>
          <w:szCs w:val="18"/>
          <w:u w:val="single"/>
        </w:rPr>
        <w:t xml:space="preserve">кредитная организация, </w:t>
      </w:r>
      <w:r>
        <w:rPr>
          <w:bCs/>
          <w:i/>
          <w:sz w:val="18"/>
          <w:szCs w:val="18"/>
        </w:rPr>
        <w:t xml:space="preserve">в которой будет открыт специальный сче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тверждение размера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Собственникам помещений в многоквартирном доме предложено принять решение о размере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 в соответствии с минимальным размером взноса на капитальный ремонт, установленным нормативным правовым актом Санкт-Петербур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 в размере, превышающем минимальный размер взноса на капитальный ремонт, установленный нормативным правовым актом Санкт-Петербурга, - ____ руб. на 1 кв.м. общей площади помещения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*Размер ежемесячного взноса на капитальный ремонт, не должен быть менее чем минимальный размер взноса на капитальный ремонт, установленный нормативным правовым актом Санкт-Петербурга. В случае,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, установленного нормативным правовым актом Санкт-Петербурга, перечень услуг и (или)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анкт-Петербурга. В этом случае перечень услуг и (или) работ по капитальному ремонту общего имущества в многоквартирном доме, утверждаемый решением общего собрания собственников помещений в многоквартирном доме, может быть дополнен услугами и (или) работами, не предусмотренными региональной программой капитального ремонта, а сроки проведения капитального ремонта могут быть установлены более ранние, чем это предусмотрено региональной программой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размер ежемесячного взноса на капитальный ремонт в размере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Выбор владельца специального сч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</w:t>
      </w:r>
      <w:r>
        <w:rPr>
          <w:bCs/>
          <w:sz w:val="22"/>
          <w:szCs w:val="22"/>
        </w:rPr>
        <w:t>: Собственникам помещений в многоквартирном доме предложено выбрать владельца специального сче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/ЖК/ЖСК/У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Региональный операто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рать владельцем специального счета 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Выбор кредитной организации, в которой будет открыт специальный сч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кредитную организацию, осуществляющую деятельность по открытию и ведению специальных счетов на территории Санкт-Петербурга, в которой будет открыт специальный сч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__________________</w:t>
      </w:r>
    </w:p>
    <w:p>
      <w:pPr>
        <w:pStyle w:val="Normal"/>
        <w:jc w:val="both"/>
        <w:rPr>
          <w:i/>
          <w:i/>
        </w:rPr>
      </w:pPr>
      <w:r>
        <w:rPr>
          <w:bCs/>
          <w:sz w:val="22"/>
          <w:szCs w:val="22"/>
        </w:rPr>
        <w:t>*</w:t>
      </w:r>
      <w:r>
        <w:rPr>
          <w:i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  <w:r>
        <w:rPr/>
        <w:t xml:space="preserve"> </w:t>
      </w:r>
      <w:r>
        <w:rPr>
          <w:i/>
        </w:rPr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части 2 статьи 176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ыбрать кредитной организацией, в которой будет открыт специальный счет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bscript"/>
        </w:rPr>
        <w:t>(наименование выбранной организации</w:t>
      </w:r>
      <w:r>
        <w:rPr>
          <w:b/>
          <w:bCs/>
          <w:sz w:val="22"/>
          <w:szCs w:val="22"/>
          <w:vertAlign w:val="subscript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бственникам помещений в многоквартирном доме было предложено выбрать лицо, уполномоченное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из числа следующих ли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_______(Наименование организации полностью, адрес, телефо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Выбрать лицом, уполномоченным на оказание услуг по представлению платежных документо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м числе с использованием системы, на уплату взносов на капитальный ремонт на специальный счет</w:t>
      </w:r>
      <w:r>
        <w:rPr>
          <w:sz w:val="24"/>
          <w:szCs w:val="24"/>
        </w:rPr>
        <w:t xml:space="preserve"> ________________________</w:t>
      </w:r>
      <w:r>
        <w:rPr>
          <w:sz w:val="22"/>
          <w:szCs w:val="22"/>
        </w:rPr>
        <w:t>____________</w:t>
      </w:r>
      <w:r>
        <w:rPr/>
        <w:t>(</w:t>
      </w:r>
      <w:r>
        <w:rPr>
          <w:sz w:val="22"/>
          <w:szCs w:val="22"/>
        </w:rPr>
        <w:t>Наименование организации полностью, контактные данные, e-mail)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 ; следующий размер расходов, связанных с представлением таких платежных документов___________________________; следующие условия оплаты этих услуг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 ; следующий размер расходов, связанных с представлением так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ежных документов___________________________;  следующие условия оплаты этих услуг__________________________.</w:t>
      </w: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редседатель Совета многоквартирного дома/ Председатель ТСЖ (ЖК, ЖСК), Руководитель управляющей компании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(Ф.И.О. полностью, адрес, телефо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Выбрать лицом, уполномоченным направить в адрес регионального оператора оригинал протокола настоящего собрания________________________</w:t>
      </w:r>
      <w:r>
        <w:rPr>
          <w:sz w:val="22"/>
          <w:szCs w:val="22"/>
        </w:rPr>
        <w:t>___________________</w:t>
      </w:r>
      <w:r>
        <w:rPr/>
        <w:t xml:space="preserve"> (</w:t>
      </w:r>
      <w:r>
        <w:rPr>
          <w:sz w:val="22"/>
          <w:szCs w:val="22"/>
        </w:rPr>
        <w:t>Ф.И.О. полностью, контактные данные, e-mail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ыбрать лицом, уполномоченным </w:t>
      </w:r>
      <w:r>
        <w:rPr>
          <w:sz w:val="22"/>
          <w:szCs w:val="22"/>
        </w:rPr>
        <w:t xml:space="preserve"> 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собрания     _______________________________</w:t>
      </w:r>
      <w:bookmarkStart w:id="0" w:name="_Hlk33005227"/>
      <w:r>
        <w:rPr>
          <w:b/>
          <w:bCs/>
          <w:color w:val="000000"/>
          <w:sz w:val="22"/>
          <w:szCs w:val="22"/>
        </w:rPr>
        <w:t xml:space="preserve">(Ф.И.О.) </w:t>
      </w:r>
      <w:bookmarkEnd w:id="0"/>
      <w:r>
        <w:rPr>
          <w:b/>
          <w:bCs/>
          <w:color w:val="000000"/>
          <w:sz w:val="22"/>
          <w:szCs w:val="22"/>
        </w:rPr>
        <w:t>____________ (подпись, дата)</w:t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счетной комиссии 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В случае, если вопрос об избрании лица, председательствующем на общем собрании, а также лиц, осуществляющих подсчет голосов, включен в повестку дня общего собрания и принято решение об исключении предложенных кандидатур, реквизиты подписи протокола общего собрания содержат сведения о фамилии, инициалах инициатора проведенного общего собра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ициатор собрания 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*Разъяснения, при производстве протокола не распеча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ное количество подлинных экземпляров - не менее т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1:00Z</dcterms:created>
  <dc:creator>User</dc:creator>
  <dc:description/>
  <cp:keywords/>
  <dc:language>en-US</dc:language>
  <cp:lastModifiedBy>Сорокина Наталья Юрьевна</cp:lastModifiedBy>
  <cp:lastPrinted>2015-10-21T09:49:00Z</cp:lastPrinted>
  <dcterms:modified xsi:type="dcterms:W3CDTF">2021-04-12T06:04:00Z</dcterms:modified>
  <cp:revision>1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