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19"/>
          <w:szCs w:val="19"/>
          <w:lang w:val="en-US"/>
        </w:rPr>
      </w:pPr>
      <w:r>
        <w:rPr>
          <w:b w:val="false"/>
          <w:color w:val="FF0000"/>
          <w:sz w:val="19"/>
          <w:szCs w:val="19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адресу: </w:t>
      </w:r>
      <w:r>
        <w:rPr>
          <w:b/>
          <w:color w:val="000000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пособа формирования фонда капитального ремонта многоквартирного дом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прекращении формирования фонда капитального ремонта на счете регионального оператора                     и формировании фонд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капитального ремонт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на специальном счете</w:t>
      </w:r>
      <w:r>
        <w:rPr>
          <w:rFonts w:cs="Times New Roman" w:ascii="Times New Roman" w:hAnsi="Times New Roman"/>
          <w:b/>
          <w:bCs/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есто проведения собрания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роведения собрания 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18"/>
          <w:szCs w:val="18"/>
        </w:rPr>
        <w:t>(для собрания в форме заочного голосования указывается период проведения голосова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общего собрания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z w:val="18"/>
          <w:szCs w:val="18"/>
        </w:rPr>
        <w:t>(годовое/внеочередно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проведения общего собрания</w:t>
      </w:r>
      <w:r>
        <w:rPr>
          <w:i/>
          <w:color w:val="000000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очное, заочное, очно-заочное голосова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, находящихся в собственности             физических и юридических лиц составляет________кв.м., в том числе: жилая площадь _________кв.м., нежилая       площадь_______________кв.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собственники помещений общей площадью ____________ кв.м., что составляет ________  %         от площади жилых и нежилых помещений в многоквартирном доме. Кворум имеется. Собрание правомочн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ее собрание проводится по инициативе _____________________ (Ф.И.О., наименование организации,   наименование муниципального образования и т.п.), который является собственником помещения                           в многоквартирном доме __________________ (наименование помещения, площадь, этаж и при необходимости др. признаки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правление многоквартирным домом осуществляется__________________________(наименование организации, осуществляющей управление многоквартирным домом с указанием Ф.И.О. руководителя, контактный            телефон, адрес e-mail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момент проведения собрания, Председателем совета многоквартирного дома, избранным на общем собрании собственников, является собственник кв.№_____________________ (</w:t>
      </w:r>
      <w:r>
        <w:rPr>
          <w:i/>
          <w:color w:val="000000"/>
          <w:sz w:val="22"/>
          <w:szCs w:val="22"/>
        </w:rPr>
        <w:t>Ф.И.О., контактный          телефон, e-mail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На основании части 1 статьи 161.1 Жилищного кодекса Российской Федерации (далее – ЖК РФ) в случае, если в многоквартирном доме  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 На основании пункта 3 части 5 статьи 161.1 ЖК РФ совет многоквартирного дома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м хранения протокола определено помещение________по адресу________________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ИСУТСТВУЮЩИЕ ЛИЦА:</w:t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>*Если лиц, присутствующих на общем собрании, менее 15, сведения о присутствующих указываются далее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68"/>
        <w:gridCol w:w="1303"/>
        <w:gridCol w:w="1482"/>
        <w:gridCol w:w="1648"/>
        <w:gridCol w:w="1438"/>
        <w:gridCol w:w="1327"/>
        <w:gridCol w:w="137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.И.О. собственника или его представи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оме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личество голо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и реквизиты документа, удостоверяющего полномочия представителя собственника (при налич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и ОГРН (для юридического лиц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Если на общем собрании присутствует более 15 лиц, оформляется приложение к протоколу и указывается следующий текст: Список присутствующих на общем собрании прилагается, приложение № ____ к протокол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ГЛАШЕННЫЕ ЛИЦА:   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*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для физического лица указываются: Ф.И.О. полностью, № помещения, наименовании и реквизиты документа,               удостоверяющего полномочия представителя собственника помещений в МКД (в случае участия в общем собрании), цель участия в данном собрании, подпись);   </w:t>
      </w:r>
    </w:p>
    <w:p>
      <w:pPr>
        <w:pStyle w:val="Normal"/>
        <w:jc w:val="both"/>
        <w:rPr/>
      </w:pPr>
      <w:r>
        <w:rPr>
          <w:i/>
          <w:iCs/>
        </w:rPr>
        <w:t>*Для юридического лица указываются: полное наименование, ОГРН, Ф.И.О. представителя юридического лица,             наименование и реквизиты документа, удостоверяющего полномочия представителя юридического лица, цель участия         в данном собрании, подпись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  <w:u w:val="single"/>
        </w:rPr>
        <w:t>Повестка дня общего собрания собственников помещений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>1. Процедурные вопросы</w:t>
      </w:r>
      <w:r>
        <w:rPr>
          <w:sz w:val="22"/>
          <w:szCs w:val="22"/>
        </w:rPr>
        <w:t>. (Избрание Председателя, секретаря собрания и членов счетной комиссии из лиц, участвующих в собрании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менение способа формирования фонда капитального ремон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Утверждение размера ежемесячного взноса на капитальный ремон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Выбор владельца специального сч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Выбор кредитной организации, в которой будет открыт специальный сч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</w:t>
      </w:r>
      <w:r>
        <w:rPr>
          <w:sz w:val="22"/>
          <w:szCs w:val="22"/>
        </w:rPr>
        <w:t>(выбор              уполномоченного лица, указанного в настоящем пункте, осуществляется по согласованию с ним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Определение порядка представления платежных документов и размера расходов, связанных                      с предоставлением платежных документов, определение условий оплаты эти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b/>
          <w:sz w:val="22"/>
          <w:szCs w:val="22"/>
        </w:rPr>
        <w:t>Выбор лица, уполномоченного направить в адрес регионального оператора оригинал протокола     настоящего собр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оцедурные вопросы: </w:t>
      </w:r>
      <w:r>
        <w:rPr>
          <w:sz w:val="22"/>
          <w:szCs w:val="22"/>
        </w:rPr>
        <w:t>избрание председателя</w:t>
      </w:r>
      <w:r>
        <w:rPr/>
        <w:t xml:space="preserve"> </w:t>
      </w:r>
      <w:r>
        <w:rPr>
          <w:sz w:val="22"/>
          <w:szCs w:val="22"/>
        </w:rPr>
        <w:t>общего собрания, секретаря общего собрания</w:t>
      </w:r>
      <w:r>
        <w:rPr/>
        <w:t xml:space="preserve"> </w:t>
      </w:r>
      <w:r>
        <w:rPr>
          <w:sz w:val="22"/>
          <w:szCs w:val="22"/>
        </w:rPr>
        <w:t>и членов     счетной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Были предложены следующие кандидатуры для избрания их в качестве председателя,        секретаря общего собрания и членов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Ф.И.О. (полностью), № квартиры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Ф.И.О.(полностью), № квартиры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счетной комиссии Ф.И.О. (полностью), № квартиры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footerReference w:type="default" r:id="rId2"/>
          <w:type w:val="nextPage"/>
          <w:pgSz w:w="11906" w:h="16838"/>
          <w:pgMar w:left="680" w:right="510" w:gutter="0" w:header="0" w:top="454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 xml:space="preserve">                        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 ___________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  <w:tab/>
        <w:tab/>
        <w:tab/>
        <w:tab/>
        <w:t>Воздержались – _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_____________ 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 – ___________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  <w:sz w:val="22"/>
          <w:szCs w:val="22"/>
        </w:rPr>
        <w:t>Председателем собрания избран – (ФИО, № квартиры) __________________, секретарем собрания    избран – (ФИО, № квартиры) _______________, членами счетной комиссии избраны – (ФИО, № квартиры) ________________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менение способа формирования фонда капитального ремонта в многоквартирном до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</w:t>
      </w:r>
      <w:r>
        <w:rPr/>
        <w:t xml:space="preserve"> </w:t>
      </w:r>
      <w:r>
        <w:rPr>
          <w:sz w:val="22"/>
          <w:szCs w:val="22"/>
        </w:rPr>
        <w:t>принять решение         о прекращении формирования фонда капитального ремонта</w:t>
      </w:r>
      <w:r>
        <w:rPr/>
        <w:t xml:space="preserve"> </w:t>
      </w:r>
      <w:r>
        <w:rPr>
          <w:sz w:val="22"/>
          <w:szCs w:val="22"/>
        </w:rPr>
        <w:t>на счете регионального оператора и формировании фонда капитального ремонта на специальном счете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*</w:t>
      </w:r>
      <w:r>
        <w:rPr/>
        <w:t xml:space="preserve"> </w:t>
      </w:r>
      <w:r>
        <w:rPr>
          <w:bCs/>
          <w:i/>
        </w:rPr>
        <w:t>На основании части 5 статьи 173</w:t>
      </w:r>
      <w:r>
        <w:rPr/>
        <w:t xml:space="preserve"> </w:t>
      </w:r>
      <w:r>
        <w:rPr>
          <w:bCs/>
          <w:i/>
        </w:rPr>
        <w:t>ЖК РФ</w:t>
      </w:r>
      <w:r>
        <w:rPr/>
        <w:t xml:space="preserve"> и </w:t>
      </w:r>
      <w:r>
        <w:rPr>
          <w:bCs/>
          <w:i/>
        </w:rPr>
        <w:t>части 3 статьи 2 Закона Санкт-Петербурга от 11.12.2013 № 690-120 «О капитальном ремонте общего имущества в многоквартирных домах в Санкт-Петербурге», 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. В случае, если на проведение капитального ремонта общего имущества в многоквартирном доме предоставлены  и не возвращены кредит, заем или имеется подлежащая погашению за счет фонда капитального ремонта задолженность по оплате оказанных услуг и (или) выполненных работ по капитальному ремонту общего имущества в многоквартирном доме,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. В течении 5 дней после вступления в силу указанного решения в соответствии с частью 6 статьи 173 ЖК РФ,</w:t>
      </w:r>
      <w:r>
        <w:rPr/>
        <w:t xml:space="preserve"> </w:t>
      </w:r>
      <w:r>
        <w:rPr>
          <w:bCs/>
          <w:i/>
        </w:rPr>
        <w:t>региональный оператор перечисляет средства фонда капитального ремонта на специальный счет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     </w:t>
      </w:r>
      <w:r>
        <w:rPr/>
        <w:t xml:space="preserve"> </w:t>
      </w:r>
      <w:r>
        <w:rPr>
          <w:i/>
        </w:rPr>
        <w:t>В соответствии с частью 4 статьи 173 ЖК РФ,</w:t>
      </w:r>
      <w:r>
        <w:rPr/>
        <w:t xml:space="preserve"> </w:t>
      </w:r>
      <w:r>
        <w:rPr>
          <w:i/>
        </w:rPr>
        <w:t>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региональному оператору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Прекратить формирование фонда капитального ремонта многоквартирного дома на счете                регионального оператора. Формировать фонд капитального ремонта многоквартирного дома на специальном счете с перечислением денежных средств со счета регионального оператора на специальный сч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Утверждение размера ежемесячного взноса на капитальный ремон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О:</w:t>
      </w:r>
      <w:r>
        <w:rPr>
          <w:bCs/>
          <w:sz w:val="22"/>
          <w:szCs w:val="22"/>
        </w:rPr>
        <w:t xml:space="preserve"> Собственникам помещений в многоквартирном доме было предложено принять решение         о размере ежемесячного взноса на капитальный ремон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).</w:t>
      </w:r>
      <w:r>
        <w:rPr/>
        <w:t xml:space="preserve"> </w:t>
      </w:r>
      <w:r>
        <w:rPr>
          <w:bCs/>
          <w:sz w:val="22"/>
          <w:szCs w:val="22"/>
        </w:rPr>
        <w:t>в соответствии с минимальным размером взноса на капитальный ремонт, установленным нормативным     правовым актом Санкт-Петербург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). в размере, превышающем минимальный размер взноса на капитальный ремонт, установленный нормативным правовым актом Санкт-Петербурга, -__ руб. на 1 кв.м. общей площади помещения в многоквартирном до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*Размер ежемесячного взноса на капитальный ремонт, не должен быть менее чем минимальный размер взноса              на капитальный ремонт, установленный нормативным правовым актом Санкт-Петербурга.</w:t>
      </w:r>
      <w:r>
        <w:rPr/>
        <w:t xml:space="preserve"> </w:t>
      </w:r>
      <w:r>
        <w:rPr>
          <w:i/>
        </w:rPr>
        <w:t>В случае, если                     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, установленного нормативным         правовым актом Санкт-Петербурга, перечень услуг и (или) работ по капитальному ремонту общего имущества                    в многоквартирном доме и сроки проведения капитального ремонта общего имущества в таком доме определяются           в соответствии с региональной программой капитального ремонта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    Санкт-Петербурга. В этом случае перечень услуг и (или) работ по капитальному ремонту общего имущества в              многоквартирном доме, утверждаемый решением общего собрания собственников помещений в многоквартирном доме, может быть дополнен услугами и (или) работами, не предусмотренными региональной программой капитального           ремонта, а сроки проведения капитального ремонта могут быть установлены более ранние, чем это предусмотрено      региональной программой капитального ремонта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bCs/>
          <w:sz w:val="22"/>
          <w:szCs w:val="22"/>
        </w:rPr>
        <w:t>Утвердить размер ежемесячного взноса на капитальный ремонт в размере</w:t>
      </w:r>
      <w:r>
        <w:rPr>
          <w:b/>
          <w:bCs/>
          <w:sz w:val="22"/>
          <w:szCs w:val="22"/>
        </w:rPr>
        <w:t>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Выбор владельца специального сч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bCs/>
          <w:sz w:val="22"/>
          <w:szCs w:val="22"/>
        </w:rPr>
        <w:t xml:space="preserve"> Собственникам помещений в многоквартирном доме было предложено выбрать владельца специального счет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. ТСЖ/ЖК/ЖСК/УК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. Региональный операто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bCs/>
          <w:sz w:val="22"/>
          <w:szCs w:val="22"/>
        </w:rPr>
        <w:t>Выбрать владельцем специального счета ______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Выбор кредитной организации, в которой будет открыт специальный сч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bCs/>
          <w:sz w:val="22"/>
          <w:szCs w:val="22"/>
        </w:rPr>
        <w:t xml:space="preserve"> Собственникам помещений в многоквартирном доме было предложено выбрать кредитную организацию, осуществляющую деятельность по открытию и ведению специальных счетов на территории   Санкт-Петербурга, в которой будет открыт специальный сче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.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.___________________</w:t>
      </w:r>
    </w:p>
    <w:p>
      <w:pPr>
        <w:pStyle w:val="Normal"/>
        <w:jc w:val="both"/>
        <w:rPr>
          <w:i/>
          <w:i/>
        </w:rPr>
      </w:pPr>
      <w:r>
        <w:rPr>
          <w:bCs/>
          <w:sz w:val="22"/>
          <w:szCs w:val="22"/>
        </w:rPr>
        <w:t>*</w:t>
      </w:r>
      <w:r>
        <w:rPr>
          <w:i/>
        </w:rPr>
        <w:t>Специальный счет может быть открыт в российских кредитных организациях, соответствующих требованиям,     установленным Правительством Российской Федерации. Центральный банк Российской Федерации ежеквартально     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bCs/>
          <w:sz w:val="22"/>
          <w:szCs w:val="22"/>
        </w:rPr>
        <w:t>Выбрать кредитной организацией, в которой будет открыт специальный счет</w:t>
      </w:r>
      <w:r>
        <w:rPr>
          <w:b/>
          <w:bCs/>
          <w:sz w:val="22"/>
          <w:szCs w:val="22"/>
        </w:rPr>
        <w:t>____________________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  <w:vertAlign w:val="subscript"/>
        </w:rPr>
        <w:t>(наименование организации</w:t>
      </w:r>
      <w:r>
        <w:rPr>
          <w:b/>
          <w:bCs/>
          <w:sz w:val="22"/>
          <w:szCs w:val="22"/>
          <w:vertAlign w:val="subscript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i/>
        </w:rPr>
        <w:t>Выбор уполномоченного лица, указанного в настоящем пункте, осуществляется по согласованию с ни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     уполномоченное на оказание услуг по представлению платежных документов, в том числе с использованием   системы, на уплату взносов на капитальный ремонт на специальный счет из числа следующих лиц: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ТСЖ, ЖСК, УК;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(</w:t>
      </w:r>
      <w:r>
        <w:rPr>
          <w:i/>
          <w:color w:val="000000"/>
          <w:sz w:val="22"/>
          <w:szCs w:val="22"/>
        </w:rPr>
        <w:t>наименование организации, контактный телефон, адрес e-mail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на оказание услуг по представлению платежных документов,</w:t>
      </w: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в том числе с использованием системы, на уплату взносов на капитальный ремонт на специальный счет, _______________________________</w:t>
      </w:r>
      <w:r>
        <w:rPr>
          <w:i/>
          <w:color w:val="000000"/>
          <w:sz w:val="22"/>
          <w:szCs w:val="22"/>
        </w:rPr>
        <w:t xml:space="preserve"> (наименование организации, контактный телефон, адрес e-mail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ределение порядка представления платежных документов на уплату взносов на капитальный ремонт на специальный счет и размера расходов, связанных с представлением таких платежных документов, определение условий оплаты этих услу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Собственникам помещений в многоквартирном доме было предложено определит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ледующий порядок представления платежных документов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на капитальный ремонт                  на специальный сче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; следующий размер расходов, связанных с представлением таких платежных документов:___________________________; следующие условия оплаты этих услуг:__________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Определить следующий порядок представления платежных документ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                на капитальный ремонт на специальный 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; следующий    размер расходов,         связанных с представлением таки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латежных документов________________; следующие условия оплаты этих услуг__________________________.</w:t>
      </w: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b/>
          <w:sz w:val="22"/>
          <w:szCs w:val="22"/>
        </w:rPr>
        <w:t xml:space="preserve"> Выбор лица, уполномоченного направить в адрес регионального оператора оригинал протокола      настоящего собр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      уполномоченное направить в адрес регионального оператора оригинал протокола настоящего собрания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председатель Совета многоквартирного дома/председатель ТСЖ (ЖК, ЖСК)/руководитель управляющей компании 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(</w:t>
      </w:r>
      <w:r>
        <w:rPr>
          <w:bCs/>
          <w:i/>
          <w:sz w:val="22"/>
          <w:szCs w:val="22"/>
        </w:rPr>
        <w:t xml:space="preserve">Ф.И.О., </w:t>
      </w:r>
      <w:r>
        <w:rPr>
          <w:i/>
          <w:color w:val="000000"/>
          <w:sz w:val="22"/>
          <w:szCs w:val="22"/>
        </w:rPr>
        <w:t>контактный телефон, адрес e-mail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направить в адрес регионального оператора оригинал протокола настоящего собрания________________________________ (</w:t>
      </w:r>
      <w:r>
        <w:rPr>
          <w:bCs/>
          <w:i/>
          <w:sz w:val="22"/>
          <w:szCs w:val="22"/>
        </w:rPr>
        <w:t xml:space="preserve">Ф.И.О., </w:t>
      </w:r>
      <w:r>
        <w:rPr>
          <w:i/>
          <w:color w:val="000000"/>
          <w:sz w:val="22"/>
          <w:szCs w:val="22"/>
        </w:rPr>
        <w:t>контактный телефон, адрес e-mail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9. Выбор лица, уполномоченного собственниками помещений в многоквартирном доме довести              информацию о результатах общего собрания до собственников помещений путем размещения в месте,   доступном для всех собственников помещени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     уполномоченное довести информацию о результатах общего собрания до собственников помещений путем    размещения копии протокола на 1 этаже многоквартирного дома на доске для объявлений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седатель Совета многоквартирного дома;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.</w:t>
      </w:r>
    </w:p>
    <w:p>
      <w:pPr>
        <w:pStyle w:val="Normal"/>
        <w:jc w:val="both"/>
        <w:rPr/>
      </w:pPr>
      <w:r>
        <w:rPr>
          <w:i/>
        </w:rPr>
        <w:t>*На основании части 3 статьи 46 ЖК РФ</w:t>
      </w:r>
      <w:r>
        <w:rPr/>
        <w:t xml:space="preserve"> </w:t>
      </w:r>
      <w:r>
        <w:rPr>
          <w:i/>
        </w:rPr>
        <w:t>решения, принятые общим собранием собственников помещений                           в многоквартирном доме, а также итоги голосования доводятся до сведения собственников помещений в данном доме    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      и доступном для всех собственников помещений в данном доме, не позднее чем через десять дней со дня принятия этих     ре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довести информацию о результатах общего собрания                   до собственников помещений путем размещения копии протокола в месте, доступном для всех собственников помещений в данном доме на 1 этаже многоквартирного дома на доске для объявлений, _____________________.</w:t>
      </w:r>
    </w:p>
    <w:p>
      <w:pPr>
        <w:pStyle w:val="Standard"/>
        <w:widowControl/>
        <w:shd w:fill="FFFFFF" w:val="clear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widowControl/>
        <w:shd w:fill="FFFFFF" w:val="clear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Настоящий протокол составлен в _____ подлинных экземплярах**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седатель собрания     </w:t>
      </w:r>
      <w:r>
        <w:rPr>
          <w:bCs/>
          <w:i/>
          <w:color w:val="000000"/>
          <w:sz w:val="22"/>
          <w:szCs w:val="22"/>
        </w:rPr>
        <w:t>_______________________________</w:t>
      </w:r>
      <w:bookmarkStart w:id="0" w:name="_Hlk33005227"/>
      <w:r>
        <w:rPr>
          <w:bCs/>
          <w:i/>
          <w:color w:val="000000"/>
          <w:sz w:val="22"/>
          <w:szCs w:val="22"/>
        </w:rPr>
        <w:t xml:space="preserve">(Ф.И.О.) </w:t>
      </w:r>
      <w:bookmarkEnd w:id="0"/>
      <w:r>
        <w:rPr>
          <w:bCs/>
          <w:i/>
          <w:color w:val="000000"/>
          <w:sz w:val="22"/>
          <w:szCs w:val="22"/>
        </w:rPr>
        <w:t>____________(подпись, дата)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ретарь собрания </w:t>
        <w:tab/>
        <w:t xml:space="preserve">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лены счетной комиссии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, если вопрос об избрании лица, председательствующем на общем собрании, а также лиц, осуществляющих подсчет голосов, включен в повестку дня общего собрания и принято решение об исключении предложенных кандидатур,              реквизиты подписи протокола общего собрания содержат сведения о фамилии, инициалах инициатора проведенного общего собрания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ициатор собрания </w:t>
      </w:r>
      <w:r>
        <w:rPr>
          <w:bCs/>
          <w:i/>
          <w:sz w:val="22"/>
          <w:szCs w:val="22"/>
        </w:rPr>
        <w:t>_____________________________(Ф.И.О.) _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Разъяснения, при производстве протокола не распечатыв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Рекомендованное количество подлинных экземпляров - не менее трех </w:t>
      </w:r>
    </w:p>
    <w:p>
      <w:pPr>
        <w:pStyle w:val="Standard"/>
        <w:widowControl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680" w:right="510" w:gutter="0" w:header="0" w:top="454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5:00Z</dcterms:created>
  <dc:creator>User</dc:creator>
  <dc:description/>
  <cp:keywords/>
  <dc:language>en-US</dc:language>
  <cp:lastModifiedBy>Сорокина Наталья Юрьевна</cp:lastModifiedBy>
  <cp:lastPrinted>2015-10-15T16:47:00Z</cp:lastPrinted>
  <dcterms:modified xsi:type="dcterms:W3CDTF">2021-04-12T06:29:00Z</dcterms:modified>
  <cp:revision>21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